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dodatków mieszkaniowych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Pani/Pana dane osobowe przetwarzane będą na podstawie </w:t>
      </w:r>
      <w:r>
        <w:rPr>
          <w:sz w:val="22"/>
          <w:szCs w:val="22"/>
        </w:rPr>
        <w:t xml:space="preserve">ustawy z dnia 21 czerwca 2001r. o dodatkach mieszkaniowych </w:t>
      </w:r>
      <w:r>
        <w:rPr>
          <w:sz w:val="22"/>
          <w:szCs w:val="22"/>
          <w:lang w:eastAsia="en-US"/>
        </w:rPr>
        <w:t>(t.j. Dz. U. z 2019 r. poz. 2133), w celach związanych z wykonywaniem obowiązku prawnego ciążącego na administratorze i zadań zleconych, realizowanych w interesie publicznym, związanych ze sprawami dodatków mieszkaniowych, w głównym zakresie z mocy prawa (art. 6 ust. 1 lit. c, lit. e oraz art. 9 ust. 2 lit. b, lit. g RODO) oraz w ograniczonym zakresie na podstawie zgody osoby, której dane dotyczą (art. 6 ust. 1 lit. a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 przypadku, gdy przetwarzanie danych odbywa się na podstawie zgody, przysługuje Pani/Panu prawo do jej cofnięcia (bez wpływu na zgodność z prawem przetwarzania, którego dokonano na podstawie zgody przed jej cofnięciem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>nformujemy, że podanie danych osobowych jest dobrowolne, lecz ich niepodanie może skutkować brakiem możliwości załatwienia sprawy z zakresu dodatków mieszkaniowych w Ośrodku Pomocy Społecznej Miasta i Gminy w Jędrzejowie</w:t>
      </w:r>
      <w:r>
        <w:rPr>
          <w:sz w:val="22"/>
          <w:szCs w:val="22"/>
          <w:lang w:eastAsia="en-US"/>
        </w:rPr>
        <w:t>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5:00Z</dcterms:created>
  <dc:creator>User</dc:creator>
  <dc:description/>
  <cp:keywords/>
  <dc:language>en-US</dc:language>
  <cp:lastModifiedBy>Radosław Adamiec</cp:lastModifiedBy>
  <cp:lastPrinted>2020-04-20T06:39:00Z</cp:lastPrinted>
  <dcterms:modified xsi:type="dcterms:W3CDTF">2020-05-19T09:08:00Z</dcterms:modified>
  <cp:revision>9</cp:revision>
  <dc:subject/>
  <dc:title/>
</cp:coreProperties>
</file>