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/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/>
      </w:pPr>
      <w:r>
        <w:rPr>
          <w:sz w:val="16"/>
          <w:szCs w:val="16"/>
        </w:rPr>
        <w:t>Miasta i Gminy w Jędrzejow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- monitoring wizyjn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>(Dz. U. UE. L. z 2016 r. Nr 119, str. 1, z późn. zm.), tzw. RODO,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systemu monitoringu wizyjnego oraz administratorem danych osobowych pozyskanych w systemie monitoringu wizyjnego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  <w:bookmarkStart w:id="0" w:name="_GoBack"/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spektorem ochrony danych w Ośrodku Pomocy Społecznej Miasta i Gminy w Jędrzejowe jest Pan Radosław Adamiec (e-mail: r.ad@gazeta.pl).</w:t>
      </w:r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bieranie danych osobowych w systemie monitoringu wizyjnego odbywa się w celu zapewnienia bezpieczeństwa interesantów, pracowników i innych osób przebywających na terenie Ośrodka, a także w celu ochrony mienia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stawą prawną przetwarzania danych osobowych z monitoringu wizyjnego jest art. 6 ust. 1 lit. c RODO, a także art. </w:t>
      </w: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ustawy z dnia 26 czerwca 1974 r. Kodeks pracy (t.j. Dz. U. z 2019 r. poz. 1040, z późn. zm.) i art. </w:t>
      </w:r>
      <w:r>
        <w:rPr>
          <w:sz w:val="22"/>
          <w:szCs w:val="22"/>
        </w:rPr>
        <w:t>9a ustawy z dnia 8 marca 1990 r. o samorządzie gminnym (t.j. Dz. U. z 2019 r. poz. 506, z późn. zm.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czegółowy zakres działania monitoringu został określony w „Regulaminie funkcjonowania, obsługi i eksploatacji monitoringu wizyjnego na terenie Ośrodka Pomocy Społecznej Miasta i Gminy w Jędrzejowie”, który został podany do publicznej wiadomości (znajduje się na tablicy ogłoszeń oraz stronie internetowej Ośrodka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ne osobowe pozyskane w systemie monitoringu wizyjnego będą przetwarzane i przechowywane przez okres 20 dn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w uzasadnionych przypadkach osoba zarejestrowana przez system monitoringu wizyjnego ma prawo dostępu do danych osobowych oraz prawo do ich usunięcia. Ponadto, przysługuje prawo ograniczenia przetwarzania w przypadkach określonych w art. 18 ROD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dane nie są przetwarzane na podstawie art. 6 ust. 1 lit. e lub lit. f RODO, zatem prawo do wniesienia sprzeciwu na podstawie art. 21 RODO nie przysługuje. Podobnie, ze względu na fakt, iż jedyną podstawą przetwarzania danych jest art. 6 ust. 1 lit. c RODO, nie przysługuje prawo do przenoszenia danych na podstawie art. 20 ROD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dane osobowe nie będą przekazywane do państwa trzeciego lub organizacji międzynarodowej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dane z monitoringu mogą być udostępniane jedynie w sytuacji, gdy zwróci się o to uprawniony na podstawie przepisów prawa organ w ramach prowadzonego przez siebie postępowania, np. Policja, Prokuratura, Sąd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w przypadku stwierdzenia, że przetwarzanie danych narusza obowiązujące przepisy prawa, przysługuje prawo wniesienia skargi do Prezesa Urzędu Ochrony Danych Osobowych, ul. Stawki 2, 00-193 Warszawa, tel. 606 950 000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ze względu na cel przetwarzania danych osobowych w systemie monitoringu wizyjnego (bezpieczeństwo osób i mienia), w przypadku wejścia na teren Ośrodka, rejestracja wizerunku w systemie monitoringu wizyjnego jest konieczn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dane osobowe nie będą  przetwarzane w sposób zautomatyzowany, np. w formie profilowania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07:00Z</dcterms:created>
  <dc:creator>User</dc:creator>
  <dc:description/>
  <cp:keywords/>
  <dc:language>en-US</dc:language>
  <cp:lastModifiedBy>Radosław Adamiec</cp:lastModifiedBy>
  <cp:lastPrinted>2019-10-20T13:55:00Z</cp:lastPrinted>
  <dcterms:modified xsi:type="dcterms:W3CDTF">2020-05-19T09:09:00Z</dcterms:modified>
  <cp:revision>7</cp:revision>
  <dc:subject/>
  <dc:title/>
</cp:coreProperties>
</file>