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Polityki Ochrony Da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Ośrodku Pomocy Społecz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asta i Gminy w Jędrzejowie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KLAUZULA INFORMACYJNA</w:t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klauzula ogólna)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  <w:lang w:eastAsia="en-US"/>
        </w:rPr>
        <w:t xml:space="preserve">Zgodnie z art. 13 ust. 1 i ust. 2 ogólnego rozporządzenia o ochronie danych osobowych z dnia 27 kwietnia 2016 r. </w:t>
      </w:r>
      <w:r>
        <w:rPr>
          <w:sz w:val="22"/>
          <w:szCs w:val="22"/>
        </w:rPr>
        <w:t xml:space="preserve">(Dz. U. UE. L. z 2016 r. Nr 119, str. 1, z późn. zm.), tzw. RODO, </w:t>
      </w:r>
      <w:r>
        <w:rPr>
          <w:sz w:val="22"/>
          <w:szCs w:val="22"/>
          <w:lang w:eastAsia="en-US"/>
        </w:rPr>
        <w:t xml:space="preserve"> informuję, iż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atorem Pani/Pana danych osobowych jest Ośrodek Pomocy Społecznej Miasta i Gminy w Jędrzejowe, ul. 11 Listopada 113b, 28-300 Jędrzejów, tel. 41 386 18 28</w:t>
      </w:r>
      <w:r>
        <w:rPr>
          <w:sz w:val="22"/>
          <w:szCs w:val="22"/>
        </w:rPr>
        <w:t>,                                          adres e-mail: ops@opsjedrzejow.pl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w imieniu którego działa Dyrektor </w:t>
      </w:r>
      <w:bookmarkStart w:id="0" w:name="_GoBack"/>
      <w:r>
        <w:rPr>
          <w:sz w:val="22"/>
          <w:szCs w:val="22"/>
        </w:rPr>
        <w:t>– Jolanta Pazera.</w:t>
      </w:r>
      <w:bookmarkEnd w:id="0"/>
    </w:p>
    <w:p>
      <w:pPr>
        <w:pStyle w:val="ListParagraph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nspektorem ochrony danych w Ośrodku Pomocy Społecznej Miasta i Gminy w Jędrzejowe jest Pan Radosław Adamiec (e-mail: </w:t>
      </w:r>
      <w:hyperlink r:id="rId2">
        <w:r>
          <w:rPr>
            <w:rStyle w:val="InternetLink"/>
            <w:sz w:val="22"/>
            <w:szCs w:val="22"/>
            <w:lang w:eastAsia="en-US"/>
          </w:rPr>
          <w:t>r.ad@gazeta.pl</w:t>
        </w:r>
      </w:hyperlink>
      <w:r>
        <w:rPr>
          <w:sz w:val="22"/>
          <w:szCs w:val="22"/>
          <w:lang w:eastAsia="en-US"/>
        </w:rPr>
        <w:t>)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ni/Pana dane osobowe przetwarzane będą wyłącznie w celach statutowych Ośrodka Pomocy Społecznej Miasta i Gminy w Jędrzejowie, w związku z wykonywaniem obowiązku prawnego ciążącego na administratorze i zadań realizowanych w interesie publicznym, w tym zadań zleconych, w szczególności w zakresie szeroko rozumianej opieki społecznej,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le również w sprawach świadczeń rodzinnych, świadczeń wychowawczych, świadczenia „Dobry start”, karty dużej rodziny, stypendiów i zasiłków szkolnych, dodatków mieszkaniowych, ubezpieczeń finansowanych ze środków publicznych oraz zespołu interdyscyplinarnego, a także w celach zapewnienia bezpieczeństwa (w formie monitoringu wizyjnego), jak również w celach zatrudnienia (w stosunku do pracowników i osób działających na podstawie umowy cywilnoprawnej), w głównym zakresie z mocy prawa (art. 6 ust. 1 lit. b - lit. f oraz art. 9 ust. 2 lit. b, lit. g RODO) oraz w ograniczonym zakresie na podstawie zgody osoby, której dane dotyczą (art. 6 ust. 1 lit. a RODO)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podstawą prawną przetwarzania danych osobowych są powszechnie obowiązujące przepisy prawa, m.in.: </w:t>
      </w:r>
    </w:p>
    <w:p>
      <w:pPr>
        <w:pStyle w:val="ListParagraph"/>
        <w:numPr>
          <w:ilvl w:val="1"/>
          <w:numId w:val="3"/>
        </w:numPr>
        <w:ind w:left="144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a z dnia 12 marca 2004 r. o pomocy społecznej,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a z dnia 14 czerwca 1960 r. Kodeks postępowania administracyjnego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a z dnia 27 sierpnia 2004 r. o świadczeniach opieki zdrowotnej finansowanych ze środków publicznych,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2"/>
          <w:szCs w:val="22"/>
        </w:rPr>
        <w:t>ustawa z dnia 9 czerwca 2011 r. o wspieraniu rodziny i systemie pieczy zastępczej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a z dnia 28 listopada 2003 r. o świadczeniach rodzinnych,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a z dnia 11 lutego 2016 r. o pomocy państwa w wychowywaniu dzieci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a z dnia 29 lipca 2005 r. o przeciwdziałaniu przemocy w rodzinie,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a z dnia 19 sierpnia 1994 r. o ochronie zdrowia psychicznego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a z dnia 7 września 1991 r. o systemie oświaty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a z dnia 14 lipca 1983 r. o narodowym zasobie archiwalnym i archiwach.</w:t>
      </w:r>
    </w:p>
    <w:p>
      <w:pPr>
        <w:pStyle w:val="ListParagraph"/>
        <w:spacing w:lineRule="auto" w:line="276" w:before="0" w:after="200"/>
        <w:ind w:left="144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dbiorcą Pani/Pana danych osobowych będą wyłącznie podmioty uprawnione do uzyskania danych osobowych na podstawie przepisów prawa, </w:t>
      </w:r>
      <w:r>
        <w:rPr>
          <w:color w:val="000000"/>
          <w:sz w:val="22"/>
          <w:szCs w:val="22"/>
        </w:rPr>
        <w:t>np. sądy, prokuratura, policja, w tym podmioty sprawujące kontrolę i nadzór, banki</w:t>
      </w:r>
      <w:r>
        <w:rPr>
          <w:sz w:val="22"/>
          <w:szCs w:val="22"/>
          <w:lang w:eastAsia="en-US"/>
        </w:rPr>
        <w:t xml:space="preserve"> oraz podmioty, którym administrator zleci wykonanie czynności, z którymi wiąże się konieczność przetwarzania danych (podmioty przetwarzające), </w:t>
      </w:r>
      <w:r>
        <w:rPr>
          <w:color w:val="000000"/>
          <w:sz w:val="22"/>
          <w:szCs w:val="22"/>
        </w:rPr>
        <w:t>np. podmioty świadczące usługi prawne, pocztowe, informatyczne, archiwizacji i brakowania dokumentacji.</w:t>
      </w:r>
    </w:p>
    <w:p>
      <w:pPr>
        <w:pStyle w:val="ListParagraph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ni/Pana dane osobowe nie będą przekazywane do państwa trzeciego lub organizacji międzynarodowej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Pani/Pana dane osobowe będą przechowywane przez okres niezbędny do realizacji celów do jakich zostały zebrane, a następnie przez okres archiwizowania danych - na podstawie przepisów ustawy z dnia 14 lipca 1983 r. o narodowym zasobie archiwalnym i archiwach, zgodnie z Jednolitym Rzeczowym Wykazem Akt obowiązującym w Ośrodku Pomocy Społecznej Miasta i Gminy w Jędrzejowie, zatwierdzonym przez Archiwum Państwowe w Kielcach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w związku z przetwarzaniem danych osobowych przysługują Pani/Panu następujące prawa: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5 RODO - prawo do żądania dostępu do treści swoich danych,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6 RODO - prawo do sprostowania swoich danych, jeżeli są błędne lub nieaktualne oraz prawo do uzupełnienia danych, jeżeli są niekompletne,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7 RODO - prawo do usunięcia danych, z zastrzeżeniem przypadków, o których mowa w art. 17 ust. 3 RODO, tj. prawo to nie zostanie zrealizowane w szczególności, gdy przetwarzanie danych następuje w celu wywiązania się z obowiązku wymagającego przetwarzania z mocy prawa lub w ramach sprawowania władzy publicznej,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RODO - prawo do żądania ograniczenia przetwarzania danych, z zastrzeżeniem art. 18 ust. 2 RODO, zgodnie z którym, jeżeli przetwarzanie zostało ograniczone, dane osobowe można przetwarzać, oprócz przechowywania, wyłącznie za zgodą osoby, której dane dotyczą, lub w celu ustalenia, dochodzenia lub obrony roszczeń, lub w celu ochrony praw innej osoby fizycznej lub prawnej, lub z uwagi na ważne względy interesu publicznego Unii lub państwa członkowskiego,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21 RODO - prawo do wniesienia sprzeciwu wobec przetwarzania danych w związku z art. 6 ust. 1 lit. e RODO powodujące zaprzestanie przetwarzania danych jedynie w sytuacji, gdy administrator nie wykaże istnienia ważnych, prawnie uzasadnionych podstaw do przetwarzania, nadrzędnych wobec interesów, praw i wolności osoby, której dane dotyczą, lub podstaw do ustalenia, dochodzenia lub obrony roszczeń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ma Pani/Pan prawo wniesienia skargi do Prezesa Urzędu Ochrony Danych Osobowych, gdy uzna Pani/Pan, iż przetwarzanie danych osobowych narusza przepisy RODO.</w:t>
      </w:r>
    </w:p>
    <w:p>
      <w:pPr>
        <w:pStyle w:val="ListParagraph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</w:t>
      </w:r>
      <w:r>
        <w:rPr>
          <w:color w:val="000000"/>
          <w:sz w:val="22"/>
          <w:szCs w:val="22"/>
        </w:rPr>
        <w:t>nformujemy, że podanie danych osobowych jest wymagane w ramach realizowanych przez Ośrodek Pomocy Społecznej Miasta i Gminy w Jędrzejowie zadań określonych przepisami prawa. Konsekwencją niepodania danych osobowych może być: nieudzielenie świadczenia z pomocy społecznej, wystąpienie do sądu z powództwem alimentacyjnym, wystąpienie do właściwych podmiotów o udostępnienie Pani/Pana danych osobowych. W pozostałym zakresie podanie danych jest dobrowolne. W przypadku, gdy przetwarzanie danych odbywa się na podstawie zgody, przysługuje Pani/Panu prawo do jej cofnięcia (bez wpływu na zgodność z prawem przetwarzania, którego dokonano na podstawie zgody przed jej cofnięciem)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Pani/Pana dane osobowe nie będą podlegały zautomatyzowanemu podejmowaniu decyzji, w tym profilowaniu. 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u w:val="single"/>
        </w:rPr>
        <w:t>w przypadku udzielania świadczeń, o których mowa w art. 106 ust. 2 ustawy z dnia 12 marca 2004 r. o pomocy społecznej oraz w celu świadczenia usług w ośrodkach wsparcia, obowiązek informacyjny jest realizowany poprzez zamieszczenie klauzuli informacyjnej na tablicy informacyjnej w siedzibie Ośrodka Pomocy Społecznej Miasta i Gminy w Jędrzejowie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ad@gaze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6:26:00Z</dcterms:created>
  <dc:creator>User</dc:creator>
  <dc:description/>
  <cp:keywords/>
  <dc:language>en-US</dc:language>
  <cp:lastModifiedBy>Radosław Adamiec</cp:lastModifiedBy>
  <cp:lastPrinted>2018-05-24T23:16:00Z</cp:lastPrinted>
  <dcterms:modified xsi:type="dcterms:W3CDTF">2020-05-19T09:07:00Z</dcterms:modified>
  <cp:revision>12</cp:revision>
  <dc:subject/>
  <dc:title/>
</cp:coreProperties>
</file>