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asta i Gminy w Jędrzejow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odnosząca się do stypendiów i zasiłków szkolnych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 xml:space="preserve">(Dz. U. UE. L. z 2016 r. Nr 119, str. 1, z późn. zm.), tzw. RODO, 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Pani/Pana danych osobowych jest Ośrod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Pazera.</w:t>
      </w:r>
      <w:bookmarkStart w:id="0" w:name="_GoBack"/>
      <w:bookmarkEnd w:id="0"/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sz w:val="22"/>
            <w:szCs w:val="22"/>
            <w:lang w:eastAsia="en-US"/>
          </w:rPr>
          <w:t>r.ad@gazeta.pl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Pani/Pana dane osobowe przetwarzane będą na podstawie </w:t>
      </w:r>
      <w:r>
        <w:rPr>
          <w:sz w:val="22"/>
          <w:szCs w:val="22"/>
        </w:rPr>
        <w:t xml:space="preserve">art. 90b i następnych ustawy z dnia 7 września 1991 r. o systemie oświaty (t.j. Dz. U. z 2019 r. poz. 1481, z późn. zm.), w związku z art. 8 ust. 3-13 ustawy z dnia 12 marca 2004 r. o pomocy społecznej (t.j. Dz. U. z 2019 r. poz. 1507, z późn. zm.), </w:t>
      </w:r>
      <w:r>
        <w:rPr>
          <w:sz w:val="22"/>
          <w:szCs w:val="22"/>
          <w:lang w:eastAsia="en-US"/>
        </w:rPr>
        <w:t>w celach związanych z wykonywaniem obowiązku prawnego ciążącego na administratorze i zadań zleconych, realizowanych w interesie publicznym, polegających na ustaleniu, naliczeniu i wypłacie stypendiów i zasiłków szkolnych, w głównym zakresie z mocy prawa (art. 6 ust. 1 lit. c, lit. e oraz art. 9 ust. 2 lit. b, lit. g RODO) oraz w ograniczonym zakresie na podstawie zgody osoby, której dane dotyczą (art. 6 ust. 1 lit. a RODO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2"/>
          <w:szCs w:val="22"/>
        </w:rPr>
        <w:t>np. sądy, prokuratura, policja, w tym podmioty sprawujące kontrolę i nadzór, banki</w:t>
      </w:r>
      <w:r>
        <w:rPr>
          <w:sz w:val="22"/>
          <w:szCs w:val="22"/>
          <w:lang w:eastAsia="en-US"/>
        </w:rPr>
        <w:t xml:space="preserve"> oraz podmioty, którym administrator zleci wykonanie czynności, z którymi wiąże się konieczność przetwarzania danych (podmioty przetwarzające), </w:t>
      </w:r>
      <w:r>
        <w:rPr>
          <w:color w:val="000000"/>
          <w:sz w:val="22"/>
          <w:szCs w:val="22"/>
        </w:rPr>
        <w:t>np. podmioty świadczące usługi prawne, pocztowe, informatyczne, archiwizacji i brakowania dokumentacj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ani/Pana dane osobowe będą przechowywane przez okres niezbędny do realizacji celów do jakich zostały zebrane, a następnie przez okres archiwizowania danych - na podstawie przepisów ustawy z dnia 14 lipca 1983 r. o narodowym zasobie archiwalnym i archiwach, zgodnie z Jednolitym Rzeczowym Wykazem Akt obowiązującym w Ośrodku Pomocy Społecznej Miasta i Gminy w Jędrzejowie, zatwierdzonym przez Archiwum Państwowe w Kielcach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iada Pani/Pan prawo dostępu do treści swoich danych oraz prawo ich sprostowania, usunięcia, ograniczenia przetwarzania, prawo do przenoszenia danych oraz prawo wniesienia sprzeciwu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 przypadku, gdy przetwarzanie danych odbywa się na podstawie zgody, przysługuje Pani/Panu prawo do jej cofnięcia (bez wpływu na zgodność z prawem przetwarzania, którego dokonano na podstawie zgody przed jej cofnięciem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i</w:t>
      </w:r>
      <w:r>
        <w:rPr>
          <w:color w:val="000000"/>
          <w:sz w:val="22"/>
          <w:szCs w:val="22"/>
        </w:rPr>
        <w:t xml:space="preserve">nformujemy, że podanie danych osobowych jest dobrowolne, lecz ich niepodanie może skutkować brakiem możliwości załatwienia sprawy z zakresu stypendiów i zasiłków szkolnych </w:t>
      </w:r>
      <w:r>
        <w:rPr>
          <w:sz w:val="22"/>
          <w:szCs w:val="22"/>
          <w:lang w:eastAsia="en-US"/>
        </w:rPr>
        <w:t>w Ośrodku Pomocy Społecznej Miasta i Gminy w Jędrzejowie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28:00Z</dcterms:created>
  <dc:creator>User</dc:creator>
  <dc:description/>
  <cp:keywords/>
  <dc:language>en-US</dc:language>
  <cp:lastModifiedBy>Radosław Adamiec</cp:lastModifiedBy>
  <cp:lastPrinted>2018-05-24T23:16:00Z</cp:lastPrinted>
  <dcterms:modified xsi:type="dcterms:W3CDTF">2020-05-19T09:08:00Z</dcterms:modified>
  <cp:revision>9</cp:revision>
  <dc:subject/>
  <dc:title/>
</cp:coreProperties>
</file>