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Polityki Ochrony Danych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Ośrodku Pomocy Społecznej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asta i Gminy w Jędrzejowi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odnosząca się do świadczeń rodzinnych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eastAsia="en-US"/>
        </w:rPr>
        <w:t xml:space="preserve">Zgodnie z art. 13 ust. 1 i ust. 2 ogólnego rozporządzenia o ochronie danych osobowych z dnia 27 kwietnia 2016 r. </w:t>
      </w:r>
      <w:r>
        <w:rPr>
          <w:sz w:val="22"/>
          <w:szCs w:val="22"/>
        </w:rPr>
        <w:t xml:space="preserve">(Dz. U. UE. L. z 2016 r. Nr 119, str. 1, z późn. zm.), tzw. RODO, </w:t>
      </w:r>
      <w:r>
        <w:rPr>
          <w:sz w:val="22"/>
          <w:szCs w:val="22"/>
          <w:lang w:eastAsia="en-US"/>
        </w:rPr>
        <w:t xml:space="preserve"> informuję, iż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atorem Pani/Pana danych osobowych jest Ośrodek Pomocy Społecznej Miasta i Gminy w Jędrzejowe, ul. 11 Listopada 113b, 28-300 Jędrzejów, tel. 41 386 18 28</w:t>
      </w:r>
      <w:r>
        <w:rPr>
          <w:sz w:val="22"/>
          <w:szCs w:val="22"/>
        </w:rPr>
        <w:t>,                                          adres e-mail: ops@opsjedrzejow.pl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w imieniu którego działa Dyrektor – Jolanta Pazera.</w:t>
      </w:r>
      <w:bookmarkStart w:id="0" w:name="_GoBack"/>
      <w:bookmarkEnd w:id="0"/>
    </w:p>
    <w:p>
      <w:pPr>
        <w:pStyle w:val="ListParagraph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nspektorem ochrony danych w Ośrodku Pomocy Społecznej Miasta i Gminy w Jędrzejowe jest Pan Radosław Adamiec (e-mail: </w:t>
      </w:r>
      <w:hyperlink r:id="rId2">
        <w:r>
          <w:rPr>
            <w:rStyle w:val="InternetLink"/>
            <w:sz w:val="22"/>
            <w:szCs w:val="22"/>
            <w:lang w:eastAsia="en-US"/>
          </w:rPr>
          <w:t>r.ad@gazeta.pl</w:t>
        </w:r>
      </w:hyperlink>
      <w:r>
        <w:rPr>
          <w:sz w:val="22"/>
          <w:szCs w:val="22"/>
          <w:lang w:eastAsia="en-US"/>
        </w:rPr>
        <w:t>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ni/Pana dane osobowe przetwarzane będą na podstawie art. 29 ustawy z dnia 28 listopada 2003 r. o świadczeniach rodzinnych (t.j. Dz. U. z 2020 r. poz. 111, z późn. zm.), w celach związanych z wykonywaniem obowiązku prawnego ciążącego na administratorze i zadań zleconych, realizowanych w interesie publicznym, z zakresu świadczeń rodzinnych, w głównym zakresie z mocy prawa (art. 6 ust. 1 lit. c, lit. e oraz art. 9 ust. 2 lit. b, lit. g RODO) oraz w ograniczonym zakresie na podstawie zgody osoby, której dane dotyczą (art. 6 ust. 1 lit. a RODO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dbiorcą Pani/Pana danych osobowych będą wyłącznie podmioty uprawnione do uzyskania danych osobowych na podstawie przepisów prawa, </w:t>
      </w:r>
      <w:r>
        <w:rPr>
          <w:color w:val="000000"/>
          <w:sz w:val="22"/>
          <w:szCs w:val="22"/>
        </w:rPr>
        <w:t>np. sądy, prokuratura, policja, w tym podmioty sprawujące kontrolę i nadzór, banki</w:t>
      </w:r>
      <w:r>
        <w:rPr>
          <w:sz w:val="22"/>
          <w:szCs w:val="22"/>
          <w:lang w:eastAsia="en-US"/>
        </w:rPr>
        <w:t xml:space="preserve"> oraz podmioty, którym administrator zleci wykonanie czynności, z którymi wiąże się konieczność przetwarzania danych (podmioty przetwarzające), </w:t>
      </w:r>
      <w:r>
        <w:rPr>
          <w:color w:val="000000"/>
          <w:sz w:val="22"/>
          <w:szCs w:val="22"/>
        </w:rPr>
        <w:t>np. podmioty świadczące usługi prawne, pocztowe, informatyczne, archiwizacji i brakowania dokumentacji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ni/Pana dane osobowe nie będą przekazywane do państwa trzeciego lub organizacji międzynarodowej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Pani/Pana dane osobowe będą przechowywane przez okres niezbędny do realizacji celów do jakich zostały zebrane, a następnie przez okres archiwizowania danych - na podstawie przepisów ustawy z dnia 14 lipca 1983 r. o narodowym zasobie archiwalnym i archiwach, zgodnie z Jednolitym Rzeczowym Wykazem Akt obowiązującym w Ośrodku Pomocy Społecznej Miasta i Gminy w Jędrzejowie, zatwierdzonym przez Archiwum Państwowe w Kielcach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siada Pani/Pan prawo dostępu do treści swoich danych oraz prawo ich sprostowania, usunięcia, ograniczenia przetwarzania, prawo do przenoszenia danych oraz prawo wniesienia sprzeciwu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 Pani/Pan prawo wniesienia skargi do Prezesa Urzędu Ochrony Danych Osobowych, gdy uzna Pani/Pan, iż przetwarzanie danych osobowych narusza przepisy RODO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informujemy, że podanie danych osobowych jest wymagane w ramach realizowanych przez Ośrodek Pomocy Społecznej Miasta i Gminy w Jędrzejowie zadań określonych przepisami prawa. Konsekwencją niepodania danych osobowych może być brak możliwości załatwienia sprawy z zakresu świadczeń rodzinnych. W pozostałym zakresie podanie danych jest dobrowolne. W przypadku, gdy przetwarzanie danych odbywa się na podstawie zgody, przysługuje Pani/Panu prawo do jej cofnięcia (bez wpływu na zgodność z prawem przetwarzania, którego dokonano na podstawie zgody przed jej cofnięciem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Pani/Pana dane osobowe nie będą podlegały zautomatyzowanemu podejmowaniu decyzji, w tym profilowaniu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ad@gaze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1:25:00Z</dcterms:created>
  <dc:creator>User</dc:creator>
  <dc:description/>
  <cp:keywords/>
  <dc:language>en-US</dc:language>
  <cp:lastModifiedBy>Radosław Adamiec</cp:lastModifiedBy>
  <cp:lastPrinted>2018-05-24T23:16:00Z</cp:lastPrinted>
  <dcterms:modified xsi:type="dcterms:W3CDTF">2020-05-19T09:07:00Z</dcterms:modified>
  <cp:revision>8</cp:revision>
  <dc:subject/>
  <dc:title/>
</cp:coreProperties>
</file>